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util"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pound=tr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 fontsize="10", fontname="Helvetica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dge [ labelfontsize="10", labelfontname="Helvetica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bgraph clusterdir_34fadb56f8498c91b5635ba9cecef615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raph [ bgcolor="#ddddee", pencolor="black", label="vertex_lcfi" fontname="Helvetica", fontsize="10", URL="dir_34fadb56f8498c91b5635ba9cecef615.html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bgraph clusterdir_fdd60eb761668439e2e2d1d01246dd7b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raph [ bgcolor="#eeeeff", pencolor="black", label="" URL="dir_fdd60eb761668439e2e2d1d01246dd7b.htm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r_fdd60eb761668439e2e2d1d01246dd7b [shape=plaintext label="uti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r_a8bd77e4df33fcd37fd5ee0dd6f2cc1e [shape=box label="inc" color="black" fillcolor="white" style="filled" URL="dir_a8bd77e4df33fcd37fd5ee0dd6f2cc1e.htm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