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include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und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 fontsize="10", 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labelfontsize="10", label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dir_d44c64559bbebec7f509842c48db8b2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 bgcolor="#eeeeff", pencolor="black", label="" URL="dir_d44c64559bbebec7f509842c48db8b23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_d44c64559bbebec7f509842c48db8b23 [shape=plaintext label="inclu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_92d0d5cc7cc7b5ec5b1ad1bcf331f4fe [shape=box label="vertex_lcfi" color="red" fillcolor="white" style="filled" URL="dir_92d0d5cc7cc7b5ec5b1ad1bcf331f4f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