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a10be5e877fb6c913835f94d7cdcad4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algo" fontname="Helvetica", fontsize="10", URL="dir_a10be5e877fb6c913835f94d7cdcad4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cad4f4ac69cc7ecce34a1267cb1bd247 [shape=box, label="inc", style="filled", fillcolor="#eeeeff", pencolor="black", URL="dir_cad4f4ac69cc7ecce34a1267cb1bd247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