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fdd60eb761668439e2e2d1d01246dd7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util" fontname="Helvetica", fontsize="10", URL="dir_fdd60eb761668439e2e2d1d01246dd7b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a8bd77e4df33fcd37fd5ee0dd6f2cc1e [shape=box, label="inc", style="filled", fillcolor="#eeeeff", pencolor="black", URL="dir_a8bd77e4df33fcd37fd5ee0dd6f2cc1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