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algo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2d0d5cc7cc7b5ec5b1ad1bcf331f4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92d0d5cc7cc7b5ec5b1ad1bcf331f4f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a10be5e877fb6c913835f94d7cdcad4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a10be5e877fb6c913835f94d7cdcad4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a10be5e877fb6c913835f94d7cdcad4d [shape=plaintext label="al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cad4f4ac69cc7ecce34a1267cb1bd247 [shape=box label="inc" color="black" fillcolor="white" style="filled" URL="dir_cad4f4ac69cc7ecce34a1267cb1bd247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