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inc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und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 fontsize="10", fontname="Helvetic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 labelfontsize="10", labelfontname="Helvetic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dir_62f8ec29f5b307455f3b21aa137947e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 bgcolor="#ddddee", pencolor="black", label="nnet" fontname="Helvetica", fontsize="10", URL="dir_62f8ec29f5b307455f3b21aa137947e6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_9980985b94c648a4682ac28706d4cc85 [shape=box, label="inc", style="filled", fillcolor="#eeeeff", pencolor="black", URL="dir_9980985b94c648a4682ac28706d4cc85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