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zvtop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und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 fontsize="10", 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 labelfontsize="10", label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dir_92d0d5cc7cc7b5ec5b1ad1bcf331f4f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 bgcolor="#ddddee", pencolor="black", label="vertex_lcfi" fontname="Helvetica", fontsize="10", URL="dir_92d0d5cc7cc7b5ec5b1ad1bcf331f4fe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dir_94f1bbfbac14490fd13da679edcb560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 bgcolor="#eeeeff", pencolor="black", label="" URL="dir_94f1bbfbac14490fd13da679edcb5603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_94f1bbfbac14490fd13da679edcb5603 [shape=plaintext label="zvt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_29a97220f2ec7961c2b9000a7c698abf [shape=box label="include" color="black" fillcolor="white" style="filled" URL="dir_29a97220f2ec7961c2b9000a7c698abf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