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inc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und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 fontsize="10", fontname="Helvet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 labelfontsize="10", labelfontname="Helvet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dir_7b2bcf9d229ff8ee7b29f026dabac77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 bgcolor="#ddddee", pencolor="black", label="nnet" fontname="Helvetica", fontsize="10", URL="dir_7b2bcf9d229ff8ee7b29f026dabac774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_93103bcf10ce8d857ac77ecb58e58557 [shape=box, label="inc", style="filled", fillcolor="#eeeeff", pencolor="black", URL="dir_93103bcf10ce8d857ac77ecb58e58557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