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d44c64559bbebec7f509842c48db8b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include" fontname="Helvetica", fontsize="10", URL="dir_d44c64559bbebec7f509842c48db8b23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2d0d5cc7cc7b5ec5b1ad1bcf331f4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92d0d5cc7cc7b5ec5b1ad1bcf331f4f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92d0d5cc7cc7b5ec5b1ad1bcf331f4fe [shape=plaintext label="vertex_lcf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a10be5e877fb6c913835f94d7cdcad4d [shape=box label="algo" color="red" fillcolor="white" style="filled" URL="dir_a10be5e877fb6c913835f94d7cdcad4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4841d4d8edd65be339beb22a6bbab9c4 [shape=box label="inc" color="black" fillcolor="white" style="filled" URL="dir_4841d4d8edd65be339beb22a6bbab9c4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7b2bcf9d229ff8ee7b29f026dabac774 [shape=box label="nnet" color="red" fillcolor="white" style="filled" URL="dir_7b2bcf9d229ff8ee7b29f026dabac774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10162b21e65ba799c63312449fc88f79 [shape=box label="util" color="red" fillcolor="white" style="filled" URL="dir_10162b21e65ba799c63312449fc88f79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94f1bbfbac14490fd13da679edcb5603 [shape=box label="zvtop" color="red" fillcolor="white" style="filled" URL="dir_94f1bbfbac14490fd13da679edcb560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