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34fadb56f8498c91b5635ba9cecef6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34fadb56f8498c91b5635ba9cecef615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8ae9409097df2dcb49f96360128e5fc5 [shape=box, label="inc", style="filled", fillcolor="#eeeeff", pencolor="black", URL="dir_8ae9409097df2dcb49f96360128e5fc5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