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zvtop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34fadb56f8498c91b5635ba9cecef6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vertex_lcfi" fontname="Helvetica", fontsize="10", URL="dir_34fadb56f8498c91b5635ba9cecef615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7ce0c6e5bde47341231b5c66f4a0c25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eeeeff", pencolor="black", label="" URL="dir_7ce0c6e5bde47341231b5c66f4a0c25a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7ce0c6e5bde47341231b5c66f4a0c25a [shape=plaintext label="zvt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1137b1fb498f9dbf9d218ee003fdd153 [shape=box label="include" color="black" fillcolor="white" style="filled" URL="dir_1137b1fb498f9dbf9d218ee003fdd153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