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nne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92d0d5cc7cc7b5ec5b1ad1bcf331f4f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7b2bcf9d229ff8ee7b29f026dabac77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7b2bcf9d229ff8ee7b29f026dabac77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7b2bcf9d229ff8ee7b29f026dabac774 [shape=plaintext label="nn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3103bcf10ce8d857ac77ecb58e58557 [shape=box label="inc" color="black" fillcolor="white" style="filled" URL="dir_93103bcf10ce8d857ac77ecb58e58557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