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nne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34fadb56f8498c91b5635ba9cecef6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vertex_lcfi" fontname="Helvetica", fontsize="10", URL="dir_34fadb56f8498c91b5635ba9cecef615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62f8ec29f5b307455f3b21aa137947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eeeeff", pencolor="black", label="" URL="dir_62f8ec29f5b307455f3b21aa137947e6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62f8ec29f5b307455f3b21aa137947e6 [shape=plaintext label="nn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9980985b94c648a4682ac28706d4cc85 [shape=box label="inc" color="black" fillcolor="white" style="filled" URL="dir_9980985b94c648a4682ac28706d4cc85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