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inc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und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 fontsize="10", 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 labelfontsize="10", label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dir_10162b21e65ba799c63312449fc88f7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 bgcolor="#ddddee", pencolor="black", label="util" fontname="Helvetica", fontsize="10", URL="dir_10162b21e65ba799c63312449fc88f79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_4d9041fe58f92342a69b822e05f134fe [shape=box, label="inc", style="filled", fillcolor="#eeeeff", pencolor="black", URL="dir_4d9041fe58f92342a69b822e05f134f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