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n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92d0d5cc7cc7b5ec5b1ad1bcf331f4f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vertex_lcfi" fontname="Helvetica", fontsize="10", URL="dir_92d0d5cc7cc7b5ec5b1ad1bcf331f4fe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_4841d4d8edd65be339beb22a6bbab9c4 [shape=box, label="inc", style="filled", fillcolor="#eeeeff", pencolor="black", URL="dir_4841d4d8edd65be339beb22a6bbab9c4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