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34fadb56f8498c91b5635ba9cecef6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eeeeff", pencolor="black", label="" URL="dir_34fadb56f8498c91b5635ba9cecef615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34fadb56f8498c91b5635ba9cecef615 [shape=plaintext label="vertex_lcf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8ae9409097df2dcb49f96360128e5fc5 [shape=box label="inc" color="black" fillcolor="white" style="filled" URL="dir_8ae9409097df2dcb49f96360128e5fc5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62f8ec29f5b307455f3b21aa137947e6 [shape=box label="nnet" color="red" fillcolor="white" style="filled" URL="dir_62f8ec29f5b307455f3b21aa137947e6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fdd60eb761668439e2e2d1d01246dd7b [shape=box label="util" color="red" fillcolor="white" style="filled" URL="dir_fdd60eb761668439e2e2d1d01246dd7b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7ce0c6e5bde47341231b5c66f4a0c25a [shape=box label="zvtop" color="red" fillcolor="white" style="filled" URL="dir_7ce0c6e5bde47341231b5c66f4a0c25a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