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lud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94f1bbfbac14490fd13da679edcb560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zvtop" fontname="Helvetica", fontsize="10", URL="dir_94f1bbfbac14490fd13da679edcb5603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29a97220f2ec7961c2b9000a7c698abf [shape=box, label="include", style="filled", fillcolor="#eeeeff", pencolor="black", URL="dir_29a97220f2ec7961c2b9000a7c698abf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