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include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und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 fontsize="10", fontname="Helvetic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 labelfontsize="10", labelfontname="Helvetic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dir_7ce0c6e5bde47341231b5c66f4a0c25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 bgcolor="#ddddee", pencolor="black", label="zvtop" fontname="Helvetica", fontsize="10", URL="dir_7ce0c6e5bde47341231b5c66f4a0c25a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_1137b1fb498f9dbf9d218ee003fdd153 [shape=box, label="include", style="filled", fillcolor="#eeeeff", pencolor="black", URL="dir_1137b1fb498f9dbf9d218ee003fdd153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