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ti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92d0d5cc7cc7b5ec5b1ad1bcf331f4f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10162b21e65ba799c63312449fc88f7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10162b21e65ba799c63312449fc88f7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10162b21e65ba799c63312449fc88f79 [shape=plaintext label="ut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4d9041fe58f92342a69b822e05f134fe [shape=box label="inc" color="black" fillcolor="white" style="filled" URL="dir_4d9041fe58f92342a69b822e05f134f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