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ZV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ZVKIN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Jet *, DecayChain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Jet *, DecayChain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