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VertexMultipli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VertexMultiplicit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int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int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