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VertexMoment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VertexMomentum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DecayChain *, double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DecayChain *, double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