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VertexM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VertexMas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double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double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