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vertex_lcfi::VertexCh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Helvetica",fontsize="10",labelfontname="Helvetica",label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Helvetica",fontsize="10"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vertex_lcfi::VertexCharg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"back",color="midnightblue",fontsize="10"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vertex_lcfi::Algo\&lt;\l DecayChain *, double \&gt;",height=0.2,width=0.4,color="black", fillcolor="white", style="filled",URL="$classvertex__lcfi_1_1Algo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dir="back",color="orange",fontsize="10",style="dashed",label=" \&lt; DecayChain *, double \&gt;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vertex_lcfi::Algo\&lt;\l INTYPE, OUTTYPE \&gt;",height=0.2,width=0.4,color="black", fillcolor="white", style="filled",URL="$classvertex__lcfi_1_1Algo.html",tooltip="Algorithm interface for decay chain construction or vertexing etc.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