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vertex_lcfi::TwoTrackP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Helvetica",fontsize="10",labelfontname="Helvetica",labelfontsize="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Helvetica",fontsize="10"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vertex_lcfi::TwoTrackPid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dir="back",color="midnightblue",fontsize="10"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vertex_lcfi::Algo\&lt;\l Jet *, std::map\&lt; PidCutType,\l std::vector\&lt; vertex_lcfi\l::Track * \&gt; \&gt; \&gt;",height=0.2,width=0.4,color="black", fillcolor="white", style="filled",URL="$classvertex__lcfi_1_1Algo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dir="back",color="orange",fontsize="10",style="dashed",label=" \&lt; Jet *, std::map\&lt;\l PidCutType, std::vector\l\&lt; vertex_lcfi::Track * \&gt; \&gt; \&gt;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vertex_lcfi::Algo\&lt;\l INTYPE, OUTTYPE \&gt;",height=0.2,width=0.4,color="black", fillcolor="white", style="filled",URL="$classvertex__lcfi_1_1Algo.html",tooltip="Algorithm interface for decay chain construction or vertexing etc.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