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TrackAtt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TrackAttac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DecayChain *, DecayChain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DecayChain *, DecayChain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