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ParameterSignific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ParameterSignificanc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Jet *, std::map\&lt; Significance\lType, double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Jet *, std::map\&lt;\l SignificanceType, double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