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vertex_lcfi::JointPr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vertex_lcfi::JointProb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vertex_lcfi::Algo\&lt;\l Jet *, std::map\&lt; Projection,\l double \&gt;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"back",color="orange",fontsize="10",style="dashed",label=" \&lt; Jet *, std::map\&lt;\l Projection, double \&gt;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vertex_lcfi::Algo\&lt;\l INTYPE, OUTTYPE \&gt;",height=0.2,width=0.4,color="black", fillcolor="white", style="filled",URL="$classvertex__lcfi_1_1Algo.html",tooltip="Algorithm interface for decay chain construction or vertexing etc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