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Algo&amp;lt; INTYPE, OUTTYPE &amp;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Algo\&lt;\l INTYPE, OUTTYPE \&gt;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"back",color="orange",fontsize="10",style="dashed",label=" \&lt; Jet *, std::map\&lt;\l PidCutType, std::vector\l\&lt; vertex_lcfi::Track * \&gt;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std::map\&lt; PidCutType,\l std::vector\&lt; vertex_lcfi\l::Track * \&gt;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TwoTrackPid",height=0.2,width=0.4,color="black", fillcolor="white", style="filled",URL="$classvertex__lcfi_1_1TwoTrackPid.html",tooltip="Simple two track PID for gamma and Ks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"back",color="orange",fontsize="10",style="dashed",label=" \&lt; Event *, Vertex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vertex_lcfi::Algo\&lt;\l Event *, Vertex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vertex_lcfi::PerEventIPFitter",height=0.2,width=0.4,color="black", fillcolor="white", style="filled",URL="$classvertex__lcfi_1_1PerEventIPFitter.html",tooltip="Example jet variable that returns the number of tracks in the jet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"back",color="orange",fontsize="10",style="dashed",label=" \&lt; DecayChain *, double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vertex_lcfi::Algo\&lt;\l DecayChain *, double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vertex_lcfi::SecVertexProb",height=0.2,width=0.4,color="black", fillcolor="white", style="filled",URL="$classvertex__lcfi_1_1SecVertexProb.html",tooltip="Calculation of Secondary Vertex Probability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vertex_lcfi::VertexCharge",height=0.2,width=0.4,color="black", fillcolor="white", style="filled",URL="$classvertex__lcfi_1_1VertexCharge.html",tooltip="Calculation of the charge of the vertex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vertex_lcfi::VertexMass",height=0.2,width=0.4,color="black", fillcolor="white", style="filled",URL="$classvertex__lcfi_1_1VertexMass.html",tooltip="Calculation of the Pt corrected mass vertex flavour tag input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vertex_lcfi::VertexMomentum",height=0.2,width=0.4,color="black", fillcolor="white", style="filled",URL="$classvertex__lcfi_1_1VertexMomentum.html",tooltip="Calculation of Vertex Momentum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"back",color="orange",fontsize="10",style="dashed",label=" \&lt; DecayChain *, std\l::map\&lt; DecaySignificanceType,\l double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vertex_lcfi::Algo\&lt;\l DecayChain *, std::\lmap\&lt; DecaySignificanceType,\l double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vertex_lcfi::VertexDecay\lSignificance",height=0.2,width=0.4,color="black", fillcolor="white", style="filled",URL="$classvertex__lcfi_1_1VertexDecaySignificance.html",tooltip="Calculation of Decay Significance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"back",color="orange",fontsize="10",style="dashed",label=" \&lt; Jet *, std::map\&lt;\l Projection, double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vertex_lcfi::Algo\&lt;\l Jet *, std::map\&lt; Projection,\l double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vertex_lcfi::JointProb",height=0.2,width=0.4,color="black", fillcolor="white", style="filled",URL="$classvertex__lcfi_1_1JointProb.html",tooltip="Calculation of the Joint probability flavour tag inputs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dir="back",color="orange",fontsize="10",style="dashed",label=" \&lt; Jet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vertex_lcfi::Algo\&lt;\l Jet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vertex_lcfi::ZVKIN",height=0.2,width=0.4,color="black", fillcolor="white", style="filled",URL="$classvertex__lcfi_1_1ZVKIN.html",tooltip="Algorithm interface for decay chain construction or vertexing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vertex_lcfi::ZVRES",height=0.2,width=0.4,color="black", fillcolor="white", style="filled",URL="$classvertex__lcfi_1_1ZVRES.html",tooltip="Algorithm interface for decay chain construction or vertexing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dir="back",color="orange",fontsize="10",style="dashed",label=" \&lt; DecayChain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vertex_lcfi::Algo\&lt;\l DecayChain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vertex_lcfi::TrackAttach",height=0.2,width=0.4,color="black", fillcolor="white", style="filled",URL="$classvertex__lcfi_1_1TrackAttach.html",tooltip="Track attachment algorithm. Calculates the seed vertex and the Tracks attached to it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0 [dir="back",color="orange",fontsize="10",style="dashed",label=" \&lt; DecayChain *, int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vertex_lcfi::Algo\&lt;\l DecayChain *, int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vertex_lcfi::VertexMultiplicity",height=0.2,width=0.4,color="black", fillcolor="white", style="filled",URL="$classvertex__lcfi_1_1VertexMultiplicity.html",tooltip="Calculation of the number of tracks in secondary vertices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dir="back",color="orange",fontsize="10",style="dashed",label=" \&lt; Jet *, std::map\&lt;\l SignificanceType, double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vertex_lcfi::Algo\&lt;\l Jet *, std::map\&lt; Significance\lType, double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vertex_lcfi::ParameterSignificance",height=0.2,width=0.4,color="black", fillcolor="white", style="filled",URL="$classvertex__lcfi_1_1ParameterSignificance.html",tooltip="Calculation of a series of flavour tag inputs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