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ZVTOPZVRES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ZVTOPZVRESProcesso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darkorchid3",fontsize="10",style="dashed",label=" _ZVR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