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ZVTOPZVKINProces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Helvetica",fontsize="10",labelfontname="Helvetica",label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Helvetica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ZVTOPZVKINProcesso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"back",color="darkorchid3",fontsize="10",style="dashed",label=" _ZVK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vertex_lcfi::Algo\&lt;\l Jet *, DecayChain *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"back",color="orange",fontsize="10",style="dashed",label=" \&lt; Jet *, DecayChain *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vertex_lcfi::Algo\&lt;\l INTYPE, OUTTYPE \&gt;",height=0.2,width=0.4,color="black", fillcolor="white", style="filled",URL="$classvertex__lcfi_1_1Algo.html",tooltip="Algorithm interface for decay chain construction or vertexing etc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