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Charge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ChargeProcesso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darkorchid3",fontsize="10",style="dashed",label=" _VertexCharg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DecayChain *, double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DecayChain *, double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 [dir="back",color="darkorchid3",fontsize="10",style="dashed",label=" _Attac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vertex_lcfi::Algo\&lt;\l DecayChain *, DecayChain *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dir="back",color="orange",fontsize="10",style="dashed",label=" \&lt; DecayChain *, DecayChain *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