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PerEventIPFitterProces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erEventIPFitterProcesso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"back",color="darkorchid3",fontsize="10",style="dashed",label=" _IPFitt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Event *, Vertex *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"back",color="orange",fontsize="10",style="dashed",label=" \&lt; Event *, Vertex *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Algo\&lt;\l INTYPE, OUTTYPE \&gt;",height=0.2,width=0.4,color="black", fillcolor="white", style="filled",URL="$classvertex__lcfi_1_1Algo.html",tooltip="Algorithm interface for decay chain construction or vertexing etc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